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UnoMark__166_3236017945"/>
      <w:bookmarkEnd w:id="0"/>
      <w:r>
        <w:rPr>
          <w:rFonts w:cs="Helvetica" w:ascii="Helvetica" w:hAnsi="Helvetica"/>
          <w:lang w:val="en-US"/>
        </w:rPr>
        <w:t>New Sodi strategy for international racing for 2019</w:t>
        <w:br/>
        <w:br/>
        <w:t>After its successes of last season in KZ2 in the European Championship and the WSK Final Cup, as well as the victory in the 24-Hour Karting at Le Mans as part of the FIA ​​Karting Endurance Championship, Sodikart has decided to increase its international ambitions along three axes to highlight its presence in competition in the short and medium term. Competing in KZ and in charge of development, the Sodi Racing Team will be supported by two satellite teams with specific objectives, CPB Sport in KZ2 and Trèfle Racing in Junior.</w:t>
        <w:br/>
        <w:br/>
        <w:t>The official team of the Sodikart factory will this year include three drivers under the management of Julien Dexmier. The experienced Anthony Abbasse and Bas Lammers will be joined by the young KZ2 European Champion Adrien Renaudin. While the first two will use engines direct from the TM Racing factory, Renaudin will be powered by TM Racing engines prepared in the workshop of Cédric Sport Motors. The season's schedule will focus on the FIA ​​Karting events with the European and World Championship in focus in addition to a few WSK Promotion events.</w:t>
        <w:br/>
        <w:br/>
        <w:t>Paul Bizalion's CPB Sport team will represent the interests of the Sodikart factory in KZ2. The team that led Renaudin to the European Championship in 2018 will continue its performance and openness policy with a very international squad including two promising young Frenchmen, Jean Nomblot and Emilien Denner as well as the Italian Lorenzo Giannoni. Several tuners will be involved in powering all drivers in the team. The programme will also be European and worldwide without forgetting some WSK events and major races in France.</w:t>
        <w:br/>
        <w:br/>
        <w:t>New in 2019, the Trèfle Racing team of Jean-Philippe Guignet will take care of the rising generation for Sodikart. After a brilliant career at the highest level, he has had the opportunity to show his skills and determination as a team manager with young drivers for several years. For now, Evan Giltaire has been announced as a young hopeful supported by the Sodikart factory, but other names will be revealed soon. Trèfle Racing's mission will be twofold, the development of the Sodi in OK-Junior with TM Racing engines prepared by Cédric Sport Motors, and the development of young drivers in international competition. This is an ambitious programme envisaged over several years.</w:t>
        <w:br/>
        <w:br/>
        <w:t>The first meeting of the season will be held 14th-17th February during the famous Winter Cup on the South Garda Karting track. The teams have already had the opportunity to run at Lonato in conclusive tests during which the new Sodi braking system was widely appreciated, while the different teams shared a very positive atmosphere.</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r>
        <w:br w:type="page"/>
      </w:r>
    </w:p>
    <w:p>
      <w:pPr>
        <w:pStyle w:val="Normal"/>
        <w:rPr>
          <w:rFonts w:ascii="Helvetica" w:hAnsi="Helvetica" w:cs="Helvetica"/>
        </w:rPr>
      </w:pPr>
      <w:r>
        <w:rPr>
          <w:rFonts w:cs="Helvetica" w:ascii="Helvetica" w:hAnsi="Helvetica"/>
        </w:rPr>
        <w:t>Nouvelle stratégie Sodi en compétition internationale pour 201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rès ses succès de la saison dernière en KZ2 dans le Championnat d’Europe et la WSK Final Cup, ainsi que sa victoire aux 24 heures karting du Mans dans le cadre du Championnat d’Endurance FIA Karting, Sodikart a décidé de déployer ses ambitions internationales selon trois axes pour accentuer sa présence en compétition à court et moyen terme. Impliqué en KZ et chargé du développement, le Sodi Racing Team sera pour cela épaulé par deux teams satellites aux objectifs spécifiques, CPB Sport en KZ2 et Trèfle Racing en Juni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a formation officielle de l’usine Sodikart comportera cette année trois pilotes sous la responsabilité de Julien Dexmier. Les expérimentés Anthony Abbasse et Bas Lammers seront en effet rejoints par le jeune Champion d’Europe KZ2 en titre Adrien Renaudin. Alors que les deux premiers utiliseront des moteurs en provenance directe de l’usine TM Racing, Renaudin sera motorisé par des TM Racing préparés dans l’atelier de </w:t>
      </w:r>
      <w:bookmarkStart w:id="1" w:name="__DdeLink__165_3236017945"/>
      <w:r>
        <w:rPr>
          <w:rFonts w:cs="Helvetica" w:ascii="Helvetica" w:hAnsi="Helvetica"/>
        </w:rPr>
        <w:t>Cédric Sport Motors</w:t>
      </w:r>
      <w:bookmarkEnd w:id="1"/>
      <w:r>
        <w:rPr>
          <w:rFonts w:cs="Helvetica" w:ascii="Helvetica" w:hAnsi="Helvetica"/>
        </w:rPr>
        <w:t xml:space="preserve">. Le calendrier de la saison concernera en priorité les épreuves FIA Karting avec les titres de Champion d’Europe et de Champion du Monde en ligne de mire en plus de quelques épreuves de la WSK Promo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e team CPB Sport de Paul Bizalion représentera les intérêts de l’usine Sodikart en KZ2. L’équipe qui a mené Renaudin au titre de Champion d’Europe en 2018 poursuivra sa politique de performance et d’ouverture avec une formation très internationale comprenant notamment deux jeunes Français prometteurs, Jean Nomblot et Émilien Denner ainsi que l’Italien Lorenzo Giannoni. Plusieurs préparateurs seront mis à contribution pour la motorisation de tous les pilotes de l’équipe. Le programme sera également européen et mondial sans oublier quelques WSK et des courses importantes en Fr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uveauté 2019, l’équipe Trèfle Racing de Jean-Philippe Guignet va s’occuper de la génération montante pour le compte de Sodikart. Auteur d’une brillante carrière à haut niveau, celui-ci a eu l’occasion de montrer ses compétences et son sérieux en tant que team manager auprès de jeunes pilotes depuis plusieurs années. Pour l’instant, Evan Giltaire a été annoncé en tant que jeune espoir soutenu par l’usine Sodikart, mais d’autres noms seront révélés prochainement. La mission de Trèfle Racing sera double avec d’une part le développement des OK-Junior Sodi à motorisation TM Racing préparés par Cédric Sport Motors, et d’autre part la formation des jeunes espoirs en compétition internationale. Il s’agit d’un programme ambitieux envisagé sur plusieurs anné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e premier rendez-vous de la saison aura lieu du 14 au 17 février lors de la fameuse Winter Cup sur la piste de South Garda Karting. Les équipes ont déjà eu l’occasion de s’entraîner à Lonato lors de tests concluants pendant lesquels le nouveau système de freinage des Sodi a été largement apprécié, tandis que les différentes équipes partageaient une très bonne ambiance. </w:t>
      </w:r>
    </w:p>
    <w:p>
      <w:pPr>
        <w:pStyle w:val="Normal"/>
        <w:rPr>
          <w:rFonts w:ascii="Helvetica" w:hAnsi="Helvetica" w:cs="Helvetica"/>
        </w:rPr>
      </w:pPr>
      <w:r>
        <w:rPr>
          <w:rFonts w:cs="Helvetica" w:ascii="Helvetica" w:hAnsi="Helvetic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2:00Z</dcterms:created>
  <dc:creator>contact@ksp-reportages.com</dc:creator>
  <dc:description/>
  <dc:language>en-US</dc:language>
  <cp:lastModifiedBy>contact@ksp-reportages.com</cp:lastModifiedBy>
  <dcterms:modified xsi:type="dcterms:W3CDTF">2019-02-07T10:02:00Z</dcterms:modified>
  <cp:revision>3</cp:revision>
  <dc:subject/>
  <dc:title/>
</cp:coreProperties>
</file>