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476_1013857588"/>
      <w:bookmarkStart w:id="1" w:name="__UnoMark__468_1013857588"/>
      <w:bookmarkStart w:id="2" w:name="__UnoMark__460_1013857588"/>
      <w:bookmarkStart w:id="3" w:name="__UnoMark__452_1013857588"/>
      <w:bookmarkEnd w:id="0"/>
      <w:bookmarkEnd w:id="1"/>
      <w:bookmarkEnd w:id="2"/>
      <w:bookmarkEnd w:id="3"/>
      <w:r>
        <w:rPr>
          <w:rFonts w:cs="Helvetica" w:ascii="Helvetica" w:hAnsi="Helvetica"/>
          <w:sz w:val="22"/>
          <w:szCs w:val="22"/>
        </w:rPr>
        <w:t xml:space="preserve">Domination des châssis Sodi aux 24H Kart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emier et troisième du Championnat d'Endurance de la CIK-FIA, P1, P2 et P3 en catégorie GP2, les châssis Sodi se sont montrés à la hauteur de l'enjeu lors de la 32</w:t>
      </w:r>
      <w:r>
        <w:rPr>
          <w:rFonts w:cs="Helvetica" w:ascii="Helvetica" w:hAnsi="Helvetica"/>
          <w:sz w:val="22"/>
          <w:szCs w:val="22"/>
          <w:vertAlign w:val="superscript"/>
        </w:rPr>
        <w:t>e</w:t>
      </w:r>
      <w:r>
        <w:rPr>
          <w:rFonts w:cs="Helvetica" w:ascii="Helvetica" w:hAnsi="Helvetica"/>
          <w:sz w:val="22"/>
          <w:szCs w:val="22"/>
        </w:rPr>
        <w:t xml:space="preserve"> édition des 24 Heures Karting du Mans les 30 septembre et 1</w:t>
      </w:r>
      <w:r>
        <w:rPr>
          <w:rFonts w:cs="Helvetica" w:ascii="Helvetica" w:hAnsi="Helvetica"/>
          <w:sz w:val="22"/>
          <w:szCs w:val="22"/>
          <w:vertAlign w:val="superscript"/>
        </w:rPr>
        <w:t>er</w:t>
      </w:r>
      <w:r>
        <w:rPr>
          <w:rFonts w:cs="Helvetica" w:ascii="Helvetica" w:hAnsi="Helvetica"/>
          <w:sz w:val="22"/>
          <w:szCs w:val="22"/>
        </w:rPr>
        <w:t xml:space="preserve"> octobre 2017.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reize équipages sur les trente-trois engagés avaient fait confiance cette année à la qualité des châssis Sodi pour disputer la plus importante course d'endurance de la saison, les mythiques 24 H Karting du Mans. Le choix de la marque française s'est avéré judicieux puisque le résultat final a fait la part belle aux productions de l'usine Sodikar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st en effet à nouveau un Sodi qui s'est imposé au classement général grâce à l'équipe privée Rouen GSK 1 décrochant ainsi le second titre consécutif de Champion d'Endurance CIK-FIA de la marque. Alors que l'épreuve s'ouvre à une concurrence internationale de plus en plus forte, Sodikart maintient son avance à tous les niveaux. Le kart n°55 Rouen GSK 1 s'est imposé de haute lutte face à des adversaires redoutables en ayant mené pendant plus de 70 % de la course. Sodikart adresse toutes ses félicitations aux hommes de Nicolas Scell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usine de Nantes relevait cette année un nouveau défi en engageant pour la première fois un équipage officiel dans cette compétition redoutable. Le Sodi Racing Team découvrait l'épreuve aux deux tours d'horloge comme trois de ses pilotes : le Hollandais Bas Lammers, l'Italien Alex Irlando et l'Américain Jake French. Anthony Abbasse maîtrisait parfaitement son sujet tandis que la collaboration avec quelques membres très expérimentés de l'ancienne équipe Sarthe RTKF apportait une connaissance approfondie de l'endurance à l'équipe de Julien Dexmier dont le domaine d'expertise reste la vitesse pure. Partenaire attitré de Sodikart, le motoriste italien TM Racing innovait également en se lançant dans cette compétition de longue haleine avec toute son énergie. L'expérience s'est révélée très positive avec une 3</w:t>
      </w:r>
      <w:r>
        <w:rPr>
          <w:rFonts w:cs="Helvetica" w:ascii="Helvetica" w:hAnsi="Helvetica"/>
          <w:sz w:val="22"/>
          <w:szCs w:val="22"/>
          <w:vertAlign w:val="superscript"/>
        </w:rPr>
        <w:t>e</w:t>
      </w:r>
      <w:r>
        <w:rPr>
          <w:rFonts w:cs="Helvetica" w:ascii="Helvetica" w:hAnsi="Helvetica"/>
          <w:sz w:val="22"/>
          <w:szCs w:val="22"/>
        </w:rPr>
        <w:t xml:space="preserve"> place à l'arrivée et beaucoup d'enseignements pour l'aveni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team n°95 JFJ Performance a dominé de bout en bout la catégorie GP2 propulsée par des moteurs Rotax Max. Son professionnalisme tant dans la préparation que dans le déroulement de la course mérite d'être souligné et félicité. Les châssis Sodi monopolisaient de plus le top 4 d'une catégorie populaire très disputé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24 Heures Karting 2017 ont connu des affrontements intenses sous des conditions météo variées. Le départ s'effectuait en en effet sous le soleil et la piste restait sèche jusque tard dans la nuit. La pluie compliquait ensuite la tâche de tous les participants en changeant plusieurs fois d'intensité jusqu'à l'arrivée. L'intérêt sportif de l'épreuve et le mérite des vainqueurs n'en étaient que plus grand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odikart félicite l'ensemble des teams qui ont choisi de courir sous ses couleurs et donne rendez-vous à tous pour l'édition 2018 des 24 Heures Karting avec des ambitions encore plus fortes. </w:t>
      </w:r>
    </w:p>
    <w:p>
      <w:pPr>
        <w:pStyle w:val="Normal"/>
        <w:rPr>
          <w:rFonts w:ascii="Helvetica" w:hAnsi="Helvetica" w:cs="Helvetica"/>
          <w:sz w:val="22"/>
          <w:szCs w:val="22"/>
        </w:rPr>
      </w:pPr>
      <w:r>
        <w:rPr>
          <w:rFonts w:cs="Helvetica" w:ascii="Helvetica" w:hAnsi="Helvetica"/>
          <w:sz w:val="22"/>
          <w:szCs w:val="22"/>
        </w:rPr>
      </w:r>
      <w:r>
        <w:br w:type="page"/>
      </w:r>
    </w:p>
    <w:p>
      <w:pPr>
        <w:pStyle w:val="Normal"/>
        <w:widowControl/>
        <w:suppressAutoHyphens w:val="false"/>
        <w:rPr/>
      </w:pPr>
      <w:r>
        <w:rPr>
          <w:rFonts w:cs="Helvetica" w:ascii="Helvetica" w:hAnsi="Helvetica"/>
          <w:sz w:val="22"/>
          <w:szCs w:val="22"/>
        </w:rPr>
        <w:t>Domination by Sodi chassis at 24H Karting</w:t>
        <w:br/>
        <w:br/>
        <w:t>With 1st and 3rd in the CIK-FIA Endurance Championship, P1, P2 and P3 in the GP2 category, the Sodi chassis were up to the challenge at the 32nd edition of the 24 Hours Karting at Le Mans on 30th September and 1st October 2017.</w:t>
        <w:br/>
        <w:br/>
        <w:t>13 teams out of the 33 entered this year ha confidence in the quality of the Sodi chassis to compete in the most important endurance race of the season, the legendary 24 H Karting at Le Mans. The choice of the French brand proved to be a good one, as the end result was victory for a product of the Sodikart factory.</w:t>
        <w:br/>
        <w:br/>
        <w:t>Indeed, again it was a Sodi who won in the overall standings thanks to the private team Rouen GSK 1, therefore taking the second consecutive title of CIK-FIA Endurance Champion for the marque. As the event opens up to increasing international competition, Sodikart has maintained its lead at all levels. The kart No. 55 Rouen GSK 1 won a magnificent struggle against formidable opponents, having led for more than 70% of the race. Sodikart congratulates the team led by Nicolas Scelles.</w:t>
        <w:br/>
        <w:br/>
        <w:t>This year, the Nantes factory took on a new challenge by entering an official team for the first time in this formidable competition. The Sodi Racing Team learned about the event during the 24 hours as did three of its drivers: Dutchman Bas Lammers, Italian Alex Irlando and American Jake French. Anthony Abbasse has perfectly mastered the  subject, while the collaboration with some very experienced members of the former team Sarthe RTKF brought a deep knowledge of endurance to Julien Dexmier’s team whose area of ​​expertise remains pure speed. Sodikart’s partner, Italian engine manufacturer TM Racing also innovated by taking part in this long-running competition with all of its energy. The experience proved very positive with a 3rd place finish and a lot of lessons for the future.</w:t>
        <w:br/>
        <w:br/>
        <w:t>The No. 95 JFJ Performance team dominated the GP2 category, powered by Rotax Max engines, from start to finish. Their  professionalism both in the preparation and in the running of the race deserves to be emphasised and congratulated. The Sodi chassis also monopolised the top four of the very competitive and popular category.</w:t>
        <w:br/>
        <w:br/>
        <w:t>The 2017 24 Hours Karting experienced intense clashes in varied weather conditions. The start was indeed in the sun and the track remained dry until late at night. Rain then complicated the task for all the participants by changing intensity several times until the finish. The sporting interest of the event and the merit of the winners was all the greater.</w:t>
        <w:br/>
        <w:br/>
        <w:t>Sodikart congratulates all the teams who have chosen to run under its colours and will see everyone at the 2018 edition of the 24 Hours Karting with even greater ambitions.</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00000A"/>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Times New Roman" w:hAnsi="Times New Roman"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Lgende">
    <w:name w:val="Légende"/>
    <w:basedOn w:val="Normal"/>
    <w:qFormat/>
    <w:pPr>
      <w:suppressLineNumbers/>
      <w:spacing w:before="120" w:after="120"/>
    </w:pPr>
    <w:rPr>
      <w:rFonts w:ascii="Times New Roman" w:hAnsi="Times New Roman" w:cs="Lucida Sans"/>
      <w:i/>
      <w:iCs/>
      <w:sz w:val="24"/>
      <w:szCs w:val="24"/>
    </w:rPr>
  </w:style>
  <w:style w:type="paragraph" w:styleId="Normal1">
    <w:name w:val="LO-normal"/>
    <w:qFormat/>
    <w:pPr>
      <w:widowControl w:val="false"/>
      <w:pBdr/>
      <w:bidi w:val="0"/>
    </w:pPr>
    <w:rPr>
      <w:rFonts w:ascii="Times New Roman" w:hAnsi="Times New Roman" w:eastAsia="Times New Roman" w:cs="Times New Roman"/>
      <w:color w:val="00000A"/>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15:00Z</dcterms:created>
  <dc:creator/>
  <dc:description/>
  <dc:language>en-US</dc:language>
  <cp:lastModifiedBy>Philippe KALMES</cp:lastModifiedBy>
  <dcterms:modified xsi:type="dcterms:W3CDTF">2017-10-04T15:15:00Z</dcterms:modified>
  <cp:revision>3</cp:revision>
  <dc:subject/>
  <dc:title/>
</cp:coreProperties>
</file>