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Helvetica" w:hAnsi="Helvetica" w:cs="Helvetica"/>
          <w:color w:val="000000"/>
        </w:rPr>
      </w:pPr>
      <w:r>
        <w:rPr>
          <w:rFonts w:cs="Helvetica" w:ascii="Helvetica" w:hAnsi="Helvetica"/>
          <w:color w:val="000000"/>
        </w:rPr>
        <w:t>Sensational victory for Sodi in WSK Super Master with Lammers</w:t>
        <w:br/>
        <w:br/>
        <w:t>The Sodi Racing Team celebrated a great success this weekend at Sarno. For the first time, a Sodi dominated the WSK Super Master Series from start to finish in the queen category of karting. At the end of a stressful and exciting Final, Bas Lammers won the title at Sarno, taking 3rd place, while Anthony Abbasse was 2nd in the Final, giving him the 3rd place in the championship. Therefore the two factory drivers are on the podium of the championship, a first!</w:t>
        <w:br/>
        <w:br/>
        <w:t>The performance, which owes nothing to chance, is simply magnificent. Faced with the most intense competition available, the French brand's drivers did not miss a single podium during the four events of the 2017 WSK Super Master Series. Six times, Sodi enjoyed the satisfaction of finishing in the top three of this category which is more demanding than ever, totaling two victories and three 2nd places with a consistency never seen at this level. Bas Lammers finally won the championship with a comfortable lead, while Anthony Abbasse concluded the international series in 3rd place.</w:t>
        <w:br/>
        <w:br/>
        <w:t>To complete the success for Sodi, we must remember that the young Alex Irlando was ranked 9th without participating in the race at Sarno and that Tom Leuillet, with Team CPB Sport, concluded the championship in 10th position. Sodi is the only brand to put four of its drivers in the top 10 of the Super Master.</w:t>
        <w:br/>
        <w:br/>
        <w:t>As a result of Sodikart's determination to strengthen its worldwide reputation through outstanding sporting success, this first title is based on the investment and work of the entire Sodikart company. Bertrand Pignolet confirmed this at Sarno: "Behind such a victory, there are many motivated people who mobilise all their know-how to achieve their goal. To the exceptional work of the drivers and the Sodi Racing Team, it is naturally necessary to associate the no less remarkable work of all the employees at Sodikart. I would like to emphasise again that the chassis used in competition by the Racing Team are directly derived from the production series. This is our philosophy and we are proud of it. I would also like to congratulate our technical partner, the engine manufacturer TM Racing represented by Franco Drudi, for the quality of its services to us."</w:t>
        <w:br/>
        <w:br/>
        <w:t>The WSK Super Master Series was an important part of the season, but the next is already on the horizon with the start of the CIK-FIA European KZ Championship. In less than two weeks, Sodi will meet a new challenge with the first of the four events on the calendar that will take place on the same circuit of Sarno. As nothing is certain in racing, a lot of work is waiting for the Sodi Racing Team to confirm its reputation at the highest level, after just a short break filled with the worthy celebration of victory.</w:t>
      </w:r>
    </w:p>
    <w:p>
      <w:pPr>
        <w:pStyle w:val="Normal1"/>
        <w:rPr>
          <w:rFonts w:ascii="Helvetica" w:hAnsi="Helvetica" w:cs="Helvetica"/>
          <w:color w:val="000000"/>
        </w:rPr>
      </w:pPr>
      <w:r>
        <w:rPr>
          <w:rFonts w:cs="Helvetica" w:ascii="Helvetica" w:hAnsi="Helvetica"/>
          <w:color w:val="000000"/>
        </w:rPr>
      </w:r>
      <w:r>
        <w:br w:type="page"/>
      </w:r>
    </w:p>
    <w:p>
      <w:pPr>
        <w:pStyle w:val="Normal"/>
        <w:rPr>
          <w:rFonts w:ascii="Helvetica" w:hAnsi="Helvetica" w:cs="Helvetica"/>
          <w:color w:val="000000"/>
        </w:rPr>
      </w:pPr>
      <w:r>
        <w:rPr>
          <w:rFonts w:cs="Helvetica" w:ascii="Helvetica" w:hAnsi="Helvetica"/>
          <w:color w:val="000000"/>
        </w:rPr>
        <w:t>Sensationnelle victoire de Sodi en WSK Super Master avec Lammers</w:t>
      </w:r>
    </w:p>
    <w:p>
      <w:pPr>
        <w:pStyle w:val="Normal1"/>
        <w:rPr>
          <w:rFonts w:ascii="Helvetica" w:hAnsi="Helvetica" w:cs="Helvetica"/>
          <w:color w:val="000000"/>
        </w:rPr>
      </w:pPr>
      <w:r>
        <w:rPr>
          <w:rFonts w:cs="Helvetica" w:ascii="Helvetica" w:hAnsi="Helvetica"/>
          <w:color w:val="000000"/>
        </w:rPr>
      </w:r>
    </w:p>
    <w:p>
      <w:pPr>
        <w:pStyle w:val="Normal1"/>
        <w:rPr>
          <w:rFonts w:ascii="Helvetica" w:hAnsi="Helvetica" w:cs="Helvetica"/>
          <w:color w:val="000000"/>
        </w:rPr>
      </w:pPr>
      <w:r>
        <w:rPr>
          <w:rFonts w:cs="Helvetica" w:ascii="Helvetica" w:hAnsi="Helvetica"/>
          <w:color w:val="000000"/>
        </w:rPr>
        <w:t>C'est un grand succès qu'a célébré le Sodi Racing Team ce week-end à Sarno. Pour la première fois, un Sodi a dominé de bout en bout la WSK Super Master Series dans la catégorie reine du karting. A l'issue d'une finale stressante et passionnante, Bas Lammers a décroché le titre à Sarno en assurant la 3ème position, tandis qu'Anthony Abbasse se classait deuxième de la finale lui offrant ainsi la troisième place du championnat. Les deux pilotes officiels sont ainsi sur le podium du championnat, une première !</w:t>
      </w:r>
    </w:p>
    <w:p>
      <w:pPr>
        <w:pStyle w:val="Normal1"/>
        <w:rPr>
          <w:rFonts w:ascii="Helvetica" w:hAnsi="Helvetica" w:cs="Helvetica"/>
          <w:color w:val="000000"/>
        </w:rPr>
      </w:pPr>
      <w:r>
        <w:rPr>
          <w:rFonts w:cs="Helvetica" w:ascii="Helvetica" w:hAnsi="Helvetica"/>
          <w:color w:val="000000"/>
        </w:rPr>
      </w:r>
    </w:p>
    <w:p>
      <w:pPr>
        <w:pStyle w:val="Normal1"/>
        <w:rPr/>
      </w:pPr>
      <w:r>
        <w:rPr>
          <w:rFonts w:cs="Helvetica" w:ascii="Helvetica" w:hAnsi="Helvetica"/>
          <w:color w:val="000000"/>
        </w:rPr>
        <w:t>La performance, qui ne doit rien au hasard, est tout simplement magnifique. Face à la concurrence la plus relevée que l'on puisse trouver, les pilotes de la marque française n'ont pas manqué un seul podium pendant les quatre épreuves de la WSK Super Master Series 2017. À six reprises, Sodi a connu la satisfaction de terminer dans le top 3 de cette catégorie plus exigeante que jamais, totalisant deux victoires et trois secondes places avec une régularité jamais vue à ce niveau. Bas Lammers remportait finalement le championnat avec une confortable avance, tandis qu'Anthony Abbasse concluait la série internationale au 3</w:t>
      </w:r>
      <w:r>
        <w:rPr>
          <w:rFonts w:cs="Helvetica" w:ascii="Helvetica" w:hAnsi="Helvetica"/>
          <w:color w:val="000000"/>
          <w:vertAlign w:val="superscript"/>
        </w:rPr>
        <w:t>e</w:t>
      </w:r>
      <w:r>
        <w:rPr>
          <w:rFonts w:cs="Helvetica" w:ascii="Helvetica" w:hAnsi="Helvetica"/>
          <w:color w:val="000000"/>
        </w:rPr>
        <w:t xml:space="preserve"> rang. </w:t>
      </w:r>
    </w:p>
    <w:p>
      <w:pPr>
        <w:pStyle w:val="Normal1"/>
        <w:rPr>
          <w:rFonts w:ascii="Helvetica" w:hAnsi="Helvetica" w:cs="Helvetica"/>
          <w:color w:val="000000"/>
        </w:rPr>
      </w:pPr>
      <w:r>
        <w:rPr>
          <w:rFonts w:cs="Helvetica" w:ascii="Helvetica" w:hAnsi="Helvetica"/>
          <w:color w:val="000000"/>
        </w:rPr>
      </w:r>
    </w:p>
    <w:p>
      <w:pPr>
        <w:pStyle w:val="Normal1"/>
        <w:rPr/>
      </w:pPr>
      <w:r>
        <w:rPr>
          <w:rFonts w:cs="Helvetica" w:ascii="Helvetica" w:hAnsi="Helvetica"/>
          <w:color w:val="000000"/>
        </w:rPr>
        <w:t>Pour compléter la réussite de Sodi, il faut rappeler le jeune Alex Irlando se classait au 9</w:t>
      </w:r>
      <w:r>
        <w:rPr>
          <w:rFonts w:cs="Helvetica" w:ascii="Helvetica" w:hAnsi="Helvetica"/>
          <w:color w:val="000000"/>
          <w:vertAlign w:val="superscript"/>
        </w:rPr>
        <w:t>e</w:t>
      </w:r>
      <w:r>
        <w:rPr>
          <w:rFonts w:cs="Helvetica" w:ascii="Helvetica" w:hAnsi="Helvetica"/>
          <w:color w:val="000000"/>
        </w:rPr>
        <w:t xml:space="preserve"> rang pour sans avoir participé à la course de Sarno et que Tom Leuillet, avec le Team CPB Sport, concluait le championnat en 10</w:t>
      </w:r>
      <w:r>
        <w:rPr>
          <w:rFonts w:cs="Helvetica" w:ascii="Helvetica" w:hAnsi="Helvetica"/>
          <w:color w:val="000000"/>
          <w:vertAlign w:val="superscript"/>
        </w:rPr>
        <w:t>e</w:t>
      </w:r>
      <w:r>
        <w:rPr>
          <w:rFonts w:cs="Helvetica" w:ascii="Helvetica" w:hAnsi="Helvetica"/>
          <w:color w:val="000000"/>
        </w:rPr>
        <w:t xml:space="preserve"> position. Sodi est ainsi la seule marque à placer quatre de ses pilotes dans le top 10 de la Super Master. </w:t>
      </w:r>
    </w:p>
    <w:p>
      <w:pPr>
        <w:pStyle w:val="Normal1"/>
        <w:rPr>
          <w:rFonts w:ascii="Helvetica" w:hAnsi="Helvetica" w:cs="Helvetica"/>
          <w:color w:val="000000"/>
        </w:rPr>
      </w:pPr>
      <w:r>
        <w:rPr>
          <w:rFonts w:cs="Helvetica" w:ascii="Helvetica" w:hAnsi="Helvetica"/>
          <w:color w:val="000000"/>
        </w:rPr>
      </w:r>
    </w:p>
    <w:p>
      <w:pPr>
        <w:pStyle w:val="Normal1"/>
        <w:rPr>
          <w:rFonts w:ascii="Helvetica" w:hAnsi="Helvetica" w:cs="Helvetica"/>
          <w:color w:val="000000"/>
        </w:rPr>
      </w:pPr>
      <w:r>
        <w:rPr>
          <w:rFonts w:cs="Helvetica" w:ascii="Helvetica" w:hAnsi="Helvetica"/>
          <w:color w:val="000000"/>
        </w:rPr>
        <w:t>Résultat de la volonté de l'entreprise Sodikart de renforcer sa réputation mondiale au travers de succès sportifs marquant, ce premier titre repose sur l'investissement et le travail de toute l'entreprise Sodikart. Bertrand Pignolet le confirmait depuis Sarno : « Derrière une telle victoire, il y a beaucoup de personnes motivées qui mobilisent tout leur savoir-faire pour atteindre leur but. Au travail exceptionnel des pilotes et du Sodi Racing Team, il convient naturellement d'associer celui non moins remarquable de tous les employés de Sodikart. Je me permets d'insister encore une fois sur le fait que les châssis utilisés en compétition par le Racing Team sont directement issus de la production de série. Il s'agit de notre philosophie et nous en sommes fiers. Je tiens également à féliciter notre partenaire technique, le fabricant de moteurs TM Racing représenté par Franco Drudi, pour la qualité de ses services à notre égard. »</w:t>
      </w:r>
    </w:p>
    <w:p>
      <w:pPr>
        <w:pStyle w:val="Normal1"/>
        <w:rPr>
          <w:rFonts w:ascii="Helvetica" w:hAnsi="Helvetica" w:cs="Helvetica"/>
          <w:color w:val="000000"/>
        </w:rPr>
      </w:pPr>
      <w:r>
        <w:rPr>
          <w:rFonts w:cs="Helvetica" w:ascii="Helvetica" w:hAnsi="Helvetica"/>
          <w:color w:val="000000"/>
        </w:rPr>
      </w:r>
    </w:p>
    <w:p>
      <w:pPr>
        <w:pStyle w:val="Normal1"/>
        <w:rPr>
          <w:rFonts w:ascii="Helvetica" w:hAnsi="Helvetica" w:cs="Helvetica"/>
          <w:color w:val="000000"/>
        </w:rPr>
      </w:pPr>
      <w:r>
        <w:rPr>
          <w:rFonts w:cs="Helvetica" w:ascii="Helvetica" w:hAnsi="Helvetica"/>
          <w:color w:val="000000"/>
        </w:rPr>
        <w:t xml:space="preserve">La WSK Super Master Series était un élément important de la saison, mais le plat de résistance se profile déjà à l'horizon avec la prochaine entrée en piste du Ckampionnat d'Europe KZ de la CIK-FIA. Dans moins de deux semaines, Sodi relèvera un nouveau défi avec la première des quatre épreuves du calendrier qui aura lieu sur le même circuit de Sarno. Comme rien n'est définitivement acquis en compétition, beaucoup de travail attend le Sodi Racing Team pour confirmer sa réputation au plus haut niveau, juste après une courte pause réservée à la digne célébration de la victoire.   </w:t>
      </w:r>
    </w:p>
    <w:p>
      <w:pPr>
        <w:pStyle w:val="Normal1"/>
        <w:rPr>
          <w:rFonts w:ascii="Helvetica" w:hAnsi="Helvetica" w:cs="Helvetica"/>
          <w:color w:val="000000"/>
        </w:rPr>
      </w:pPr>
      <w:r>
        <w:rPr>
          <w:rFonts w:cs="Helvetica" w:ascii="Helvetica" w:hAnsi="Helvetica"/>
          <w:color w:val="000000"/>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Georgi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Liberation Serif;Times New Roman" w:cs="Liberation Serif;Times New Roman"/>
      <w:color w:val="000000"/>
      <w:sz w:val="24"/>
      <w:szCs w:val="24"/>
      <w:lang w:val="fr-F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Policepardfaut">
    <w:name w:val="Police par défaut"/>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Liberation Serif;Times New Roman" w:hAnsi="Liberation Serif;Times New Roman" w:eastAsia="Liberation Serif;Times New Roman" w:cs="Liberation Serif;Times New Roman"/>
      <w:color w:val="000000"/>
      <w:sz w:val="24"/>
      <w:szCs w:val="24"/>
      <w:lang w:val="fr-F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38:00Z</dcterms:created>
  <dc:creator>Philippe KALMES</dc:creator>
  <dc:description/>
  <cp:keywords/>
  <dc:language>en-US</dc:language>
  <cp:lastModifiedBy>Philippe KALMES</cp:lastModifiedBy>
  <dcterms:modified xsi:type="dcterms:W3CDTF">2017-04-10T12:39:00Z</dcterms:modified>
  <cp:revision>3</cp:revision>
  <dc:subject/>
  <dc:title/>
</cp:coreProperties>
</file>