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gjdgxs"/>
      <w:bookmarkEnd w:id="0"/>
      <w:r>
        <w:rPr>
          <w:rFonts w:cs="Helvetica" w:ascii="Helvetica" w:hAnsi="Helvetica"/>
          <w:sz w:val="22"/>
          <w:szCs w:val="22"/>
        </w:rPr>
        <w:t>Finale Mondiale SWS 2018 : cap sur l’Ital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8</w:t>
      </w:r>
      <w:r>
        <w:rPr>
          <w:rFonts w:cs="Helvetica" w:ascii="Helvetica" w:hAnsi="Helvetica"/>
          <w:sz w:val="22"/>
          <w:szCs w:val="22"/>
          <w:vertAlign w:val="superscript"/>
        </w:rPr>
        <w:t>e</w:t>
      </w:r>
      <w:r>
        <w:rPr>
          <w:rFonts w:cs="Helvetica" w:ascii="Helvetica" w:hAnsi="Helvetica"/>
          <w:sz w:val="22"/>
          <w:szCs w:val="22"/>
        </w:rPr>
        <w:t xml:space="preserve"> édition de la Finale Mondiale SWS affirme la volonté de Sodikart de donner à cet évènement phare du karting loisir une assise internationale encore plus forte. Organisé depuis 2011 en France, le rendez-vous annuel des meilleurs pilotes des Sodi World Series aura lieu cette année en Italie, sur un grand circuit de compétition proche de Venise afin d’allier sport et plaisir dans une nouvelle approch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ncé en 2009 par Sodikart, le n°1 mondial du karting, le concept SWS n'a cessé de se développer sur tous les continents. La qualité unanimement reconnue des karts Sodi Rental, toujours à la pointe de l'innovation, ainsi que l’organisation exemplaire commune à tous les circuits labellisés SWS ont accompagné l’ascension de ce véritable phénomène karting. Depuis le début de l’aventure SWS 50000 pilotes en ont apprécié la formule, la saison 2017 ayant battu tous les records avec plus de 4500 courses validées dans le monde enti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Véritable circuit de compétition ayant accueilli les prestigieuses WSK Series, Lignano sera le cadre privilégié de la Finale Mondiale SWS 2018. Situé en Italie du Nord, non loin de Venise et encore plus près de la mer, le site possède toutes les qualités nécessaires à la réussite de ce grand rendez-vous. Que ce soit sur place avec un tracé sélectif et des infrastructures à la hauteur ou dans les environs avec de multiples centres d’intérêt très proches, les finalistes et leurs accompagnateurs seront en mesure de profiter pleinement de leur séjou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bookmarkStart w:id="1" w:name="_30j0zll"/>
      <w:bookmarkEnd w:id="1"/>
      <w:r>
        <w:rPr>
          <w:rFonts w:cs="Helvetica" w:ascii="Helvetica" w:hAnsi="Helvetica"/>
          <w:sz w:val="22"/>
          <w:szCs w:val="22"/>
        </w:rPr>
        <w:t>La Finale Mondiale SWS 2018 réunira environ 280 pilotes en provenance de 84 circuits et de 35 pays différents. La plupart des champions de la saison passée s’affronteront lors de trois journées bien remplies de courses intenses dans les trois catégories : Junior (40 pilotes), Sprint (80 pilotes) et bien sûr Endurance avec la traditionnelle épreuve nocturne de 12h où 40 équipages partiront après le traditionnel feu d’artifice ! Le promoteur 3MK Events offre de nouveau cette année des dotations exceptionnelles ouvrant une passerelle entre le loisir et la compét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unior Cup</w:t>
      </w:r>
    </w:p>
    <w:p>
      <w:pPr>
        <w:pStyle w:val="Normal"/>
        <w:rPr>
          <w:rFonts w:ascii="Helvetica" w:hAnsi="Helvetica" w:cs="Helvetica"/>
          <w:sz w:val="22"/>
          <w:szCs w:val="22"/>
        </w:rPr>
      </w:pPr>
      <w:r>
        <w:rPr>
          <w:rFonts w:cs="Helvetica" w:ascii="Helvetica" w:hAnsi="Helvetica"/>
          <w:sz w:val="22"/>
          <w:szCs w:val="22"/>
        </w:rPr>
        <w:t xml:space="preserve">De même que l'an passé, la Junior Cup sera divisée en 2 groupes selon les poids, assurant ainsi une meilleure équité entre les pilotes et offrant 2 titres pour la catégorie. Les vainqueurs remporteront une opportunité unique de s'immerger dans le monde de Sodi. Ils seront invités au siège du groupe Sodikart, le leader mondial de l'industrie du karting. Après avoir visité la plus grande usine de karts au monde et son superbe showroom, les pilotes prendront part à une session de roulage VIP supervisée par un team officiel Sodi et un pilote usine officiel Sodi. Une occasion parfaite de tester ses qualités de pilote de course sur du matériel de compétition et de bénéficier des conseils des pros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print Cup</w:t>
      </w:r>
    </w:p>
    <w:p>
      <w:pPr>
        <w:pStyle w:val="Normal"/>
        <w:rPr>
          <w:rFonts w:ascii="Helvetica" w:hAnsi="Helvetica" w:cs="Helvetica"/>
          <w:sz w:val="22"/>
          <w:szCs w:val="22"/>
        </w:rPr>
      </w:pPr>
      <w:r>
        <w:rPr>
          <w:rFonts w:cs="Helvetica" w:ascii="Helvetica" w:hAnsi="Helvetica"/>
          <w:sz w:val="22"/>
          <w:szCs w:val="22"/>
        </w:rPr>
        <w:t>La lutte sera intense parmi les 80 pilotes engagés pour la conquête de la Sprint Cup et la récompense vaut le détour ! Le vainqueur sera invité à prendre le départ de la Coupe de France Rotax 2018 à Laval, sous la supervision d'un team officiel Sodi avec tout le matériel fourni. Ce sera une occasion unique de se mesurer aux meilleurs pilotes Rotax de France sur une piste prestigieuse qui a déjà accueilli plusieurs championnats du monde de karting. Cette course est directement qualificative pour la Finale Mondiale Rotax qui aura lieu au Brésil en novembre 201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durance Cup</w:t>
      </w:r>
    </w:p>
    <w:p>
      <w:pPr>
        <w:pStyle w:val="Normal"/>
        <w:rPr>
          <w:rFonts w:ascii="Helvetica" w:hAnsi="Helvetica" w:cs="Helvetica"/>
          <w:sz w:val="22"/>
          <w:szCs w:val="22"/>
        </w:rPr>
      </w:pPr>
      <w:r>
        <w:rPr>
          <w:rFonts w:cs="Helvetica" w:ascii="Helvetica" w:hAnsi="Helvetica"/>
          <w:sz w:val="22"/>
          <w:szCs w:val="22"/>
        </w:rPr>
        <w:t xml:space="preserve">Comme le veut la tradition, Sodikart invitera l'équipe vainqueur de la Finale Mondiale SWS 2018 à participer à la course d'endurance de karting la plus populaire au monde : les 24 Heures karting du Mans. L'équipe sera accompagnée par un team officiel Sodi pour cette course légendaire, que tout pilote de kart rêve de disputer au moins une fois dans sa vie ! La meilleure équipe SWS pourra donc se mesurer dans la catégorie GP2 à motorisation Rotax aux meilleures équipes privées et aux teams d’usine engagés sur cet évènement uniqu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odikart a fabriqué spécialement pour cette Finale Mondiale SWS 100 karts qui ont été étalonnés par le staff technique de l’usine Sodikart et un spécialiste prestigieux, le pilote officiel Sodi Alex Irlando, vainqueur du mondial KZ2 2017. La Junior Cup sera disputée sur des LR5 200cc, les fameux RX 250 équiperont les candidats à la Sprint Cup, tandis que les équipages de l’Endurance Cup prendront le volant de SR4 390cc.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 l’issue des courses, Sodikart invite tous les pilotes à la fameuse cérémonie de clôture, qui aura lieu à Venise dans un lieu superbe, pour une soirée inoubliable à deux pas de la place San Marco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bookmarkStart w:id="2" w:name="_2c29zvf1iw6q"/>
      <w:bookmarkEnd w:id="2"/>
      <w:r>
        <w:rPr>
          <w:rFonts w:cs="Helvetica" w:ascii="Helvetica" w:hAnsi="Helvetica"/>
          <w:sz w:val="22"/>
          <w:szCs w:val="22"/>
        </w:rPr>
        <w:t xml:space="preserve">Retrouvez toutes les informations concernant la Finale Mondiale SWS 2018 sur le site des </w:t>
      </w:r>
      <w:hyperlink r:id="rId2">
        <w:r>
          <w:rPr>
            <w:rStyle w:val="InternetLink"/>
            <w:rFonts w:cs="Helvetica" w:ascii="Helvetica" w:hAnsi="Helvetica"/>
            <w:color w:val="000080"/>
            <w:sz w:val="22"/>
            <w:szCs w:val="22"/>
            <w:u w:val="single"/>
          </w:rPr>
          <w:t>Sodi World Series</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bookmarkStart w:id="3" w:name="_1fob9te"/>
      <w:bookmarkStart w:id="4" w:name="_sc466w79xb74"/>
      <w:bookmarkEnd w:id="3"/>
      <w:bookmarkEnd w:id="4"/>
      <w:r>
        <w:rPr>
          <w:rFonts w:cs="Helvetica" w:ascii="Helvetica" w:hAnsi="Helvetica"/>
          <w:sz w:val="22"/>
          <w:szCs w:val="22"/>
          <w:lang w:val="en-US"/>
        </w:rPr>
        <w:t>2018 SWS World Final: Heading for Italy</w:t>
        <w:br/>
        <w:br/>
        <w:t>The 8th edition of the SWS World Final confirms Sodikart's desire to give this flagship leisure karting event an even stronger international base. Organised since 2011 in France, the annual meeting of the best drivers of the Sodi World Series will take place this year in Italy, on a large racing circuit near Venice to combine sport and leisure in a new approach.</w:t>
        <w:br/>
        <w:br/>
        <w:t>Launched in 2009 by Sodikart, the world leader in karting, the SWS concept has continued to develop on every continent. The unanimously recognised quality of the Sodi Rental karts, always at the forefront of innovation, as well as the exemplary organisation common to all SWS-certified circuits, accelerated the rise of this karting phenomenon. Since the beginning of the SWS adventure, 50000 drivers have experienced the formula, the 2017 season having broken all records with more than 4500 races validated worldwide.</w:t>
        <w:br/>
        <w:br/>
        <w:t>A true competition circuit that has hosted the prestigious WSK Series, Lignano will be the setting for the 2018 SWS World Final. Located in northern Italy, not far from Venice and even closer to the sea, the site has all the necessary qualities for the success of this great meeting. Whether on the track with a selective layout and top class infrastructure, or in the area with multiple visitor attractions very close by, the finalists and their companions will be able to enjoy their stay.</w:t>
        <w:br/>
        <w:br/>
        <w:t>The 2018 SWS World Final will bring together around 280 drivers from 84 circuits and 35 different countries. Most of the champions of the past season will compete over three days filled with intense races in the three categories: Junior (40 drivers), Sprint (80 drivers) and of course Endurance with the traditional 12 hour night race where 40 teams will start after the traditional fireworks! This year the promoter 3MK Events again offers exceptional prizes opening a bridge between leisure and competition karting.</w:t>
        <w:br/>
        <w:br/>
        <w:t>Junior Cup</w:t>
        <w:br/>
        <w:t>Just like last year, the Junior Cup will be divided into two groups according to weight, thus ensuring more equality between the drivers and offering two titles for the category. The winners will win a unique opportunity to immerse themselves in the world of Sodi. They will be invited to the headquarters of the Sodikart group, the world leader in the karting industry. After visiting the world's largest kart factory and its superb showroom, the drivers will take part in a VIP driving session overseen by the official Sodi team and an official Sodi factory driver. A perfect opportunity to test their racing skills on competition equipment and benefit from the advice of the pros!</w:t>
        <w:br/>
        <w:br/>
        <w:t>Sprint Cup</w:t>
        <w:br/>
        <w:t>The fight will be intense among the 80 drivers committed to the conquest of the Sprint Cup and the decisive race is worth seeing! The winner will be invited to take part in the 2018 Rotax French Cup at Laval under the supervision of an official Sodi team with all the equipment provided. It will be a unique opportunity to compete against the best Rotax drivers from France on a prestigious track that has already hosted several World Karting Championships. This race is a direct qualifier for the Rotax World Final which will take place in Brazil in November 2018.</w:t>
        <w:br/>
        <w:br/>
        <w:t>Endurance Cup</w:t>
        <w:br/>
        <w:t>As tradition dictates, Sodikart will invite the winning team of the 2018 SWS World Final to compete in the world's most popular karting endurance race: the Le Mans 24-hour karting race. The team will be assisted by an official Sodi team for this legendary race, which every kart driver dreams of competing in at least once in his life! The best SWS team will be able to compete in the GP2 Rotax engine class with the best private and factory teams involved in this unique event.</w:t>
        <w:br/>
        <w:br/>
        <w:t>Sodikart has manufactured 100 karts specifically for this SWS World Final that have been calibrated by the technical staff of the Sodikart factory and a prestigious specialist, the official Sodi driver Alex Irlando, winner of the 2017 World KZ2. The Junior Cup will be raced on the LR5 200cc, the famous RX250 will be used by the competitors in the Sprint Cup, while the teams in the Endurance Cup will take the wheel of 390cc SR4.</w:t>
        <w:br/>
        <w:br/>
        <w:t>After the races, Sodikart invites all drivers to the famous closing ceremony, which will take place in Venice in a superb location, for an unforgettable evening just a stone's throw from Piazza San Marco!</w:t>
        <w:br/>
        <w:br/>
        <w:t>Find all of the information about the SWS 2018 World Final on the Sodi World Series website.</w:t>
      </w:r>
    </w:p>
    <w:p>
      <w:pPr>
        <w:pStyle w:val="Normal"/>
        <w:rPr>
          <w:rFonts w:ascii="Helvetica" w:hAnsi="Helvetica" w:cs="Helvetica"/>
          <w:sz w:val="22"/>
          <w:szCs w:val="22"/>
          <w:lang w:val="en-US"/>
        </w:rPr>
      </w:pPr>
      <w:r>
        <w:rPr>
          <w:rFonts w:cs="Helvetica" w:ascii="Helvetica" w:hAnsi="Helvetica"/>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00000A"/>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wser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
  <dc:description/>
  <dc:language>en-US</dc:language>
  <cp:lastModifiedBy>contact@ksp-reportages.com</cp:lastModifiedBy>
  <dcterms:modified xsi:type="dcterms:W3CDTF">2018-06-01T07:02:00Z</dcterms:modified>
  <cp:revision>3</cp:revision>
  <dc:subject/>
  <dc:title/>
</cp:coreProperties>
</file>