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Helvetica" w:hAnsi="Helvetica" w:cs="Helvetica Neue"/>
          <w:sz w:val="22"/>
          <w:szCs w:val="22"/>
        </w:rPr>
      </w:pPr>
      <w:r>
        <w:rPr>
          <w:rFonts w:cs="Helvetica Neue" w:ascii="Helvetica" w:hAnsi="Helvetica"/>
          <w:sz w:val="22"/>
          <w:szCs w:val="22"/>
        </w:rPr>
        <w:t>Sodi World Finals 2016</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The top leisure competition at Paris-Cormeilles</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The 2016 world wide final for leisure karting that brought together the best drivers of the Sodi World Series was a resounding success. Organised by 3MK, the 7th edition of the Sodi World Finals saw high-level competition between over 270 participants, more international than ever during two days of intense racing in the Sprint Cup as well as the Endurance Cup and Junior Cup, ending in the evening with a river cruise in the heart of Paris.</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In 2015, the Sodi World Series enabled 35,000 drivers to compete in over 3,000 races all over the world with 220 partner circuits, for the World Championship of reference in leisure karting. Launched in 2009 by Sodikart, the world No. 1 in karting, the concept has continued to grow on every continent, offering the opportunity to all recreational drivers to experience the sensations of karting competition extremely affordably. SWS gives them an international ranking and the chance to qualify for a major world final.</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We had a beautiful event!" said Bertrand Pignolet, director of Sodikart. "The international audience of the SWS flagship event increased further and leisure karting proved the great merit of its best representatives once again in rough sporting battles on the track. The final of the Sprint Cup was simply breathtaking, the Endurance Cup kept all its promises in a unique atmosphere and the Juniors showed amazing talent. I extend a big congratulations to the teams of 3MK Events and RKC who worked together closely with efficiency at all times. Thank you to all of the participants, and their numerous guests, for this great celebration of karting and I look forward to the 2017 edition!"</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Both tracks, 1000 m and 1200 m, at RKC were not too much to accommodate more than 270 participants selected by SWS from 31 countries, an international representation that has increased with the addition of China to the competition, as well as the Philippines, Poland and Slovakia. To the great satisfaction of all, the race format was further enhanced with an extended running time - 2h 30 per driver in the Sprint and Junior Cups - and increased suspense during the semi-finals and finals. To ensure the greatest possible sporting fairness, the karts, weighted according to the weight of their drivers, were swapped for every race.</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The beautiful weather that prevailed throughout the event in the Paris region created very competitive races from start to finish, with the winners celebrated at each of the 43 podiums of the event in front of a large audience. Media coverage of the 2016 Sodi World Finals was particularly comprehensive on social networks through live-timing provided by the official timekeeper Apex Timing, as well as a TV-quality live broadcast on the internet. The joint organisation by 3MK Events and RKC deserves praise for its near perfect professionalism.</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Caprasse doubles the Sprint Cup</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Of the 77 drivers in the Sprint Cup at the wheel of their powerful Sodi RX 250, the Belgian Kevin Caprasse, already the winner in 2015, literally dominated his worthy opponents. After a clear round, Caprasse won the suspenseful final of the World Masters, where he was not the fastest, thanks to his experience acquired over time in SWS, opposite Simon Delvenne (BEL) and Julian Azzopardi (FRA) other sound competitors in the discipline.</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Luff adds a new title in the Junior Cup</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40 Juniors from 11 to 15 years of age competed this year on the specially designed Sodi LR5. The 2015 British champion Matthew Luff didn't have an easy time with formidable opponents like Alex Connor (ARE), the leader after the heats, Tom Delfosse (BEL) in the semi-finals or the top French drivers Mickaël Mota and Rémy Goville. Luff imposed in the World Masters Super Final despite resistance from the youngster Connor, fighting with Delfosse for the second step of the podium.</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Endurance Cup: CG Pro Racing finally wins at the end of the night</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Organized over night from midnight to noon, the big race of the Endurance Cup was contested by 37 teams on karts revealed at the last moment: the new Sodi SR5 with further improved quality, powered by the powerful 390cc engine. The event, always charged with a magical atmosphere with a "Le Mans" style start which was followed by fireworks, delivered its verdict in the final moments. After 639 laps of the 1200m track (over 750 km), the crew of CG Dubai Racing Pro won by less than a minute ahead of the Swiss Team Pro and Pastina &amp; Friends Veneto Corsica, the 2015 winner.</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The great leisure karting festival ended with an exceptional gala event on a riverboat in the heart of Paris. While the City of Light gradually appeared with the brilliance of its nocturnal illuminations, drivers and guests savoured the pleasure of participating in an unusual event together.</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t>The winners of each category will long remember this 2016 event which was particularly well endowed as the crew of the Endurance Cup winner, CG Racing Pro, is being invited to participate in the 24 Hours of Le Mans Karting, the top test of endurance in world, to be held on 17th and 18th September. Matthew Luff, the winner of the 2016 Junior Cup, receives a complete set of Alpinestars racewear, identical to official drivers of the Sodi Racing Team, and a Bell helmet. Finally, the winner of the Sprint Cup, Kevin Caprasse, has been invited to spend two days in formal testing with the Sodi Racing Team, a VIP visit to Sodikart and then participate as a driver, in a day of testing alongside Anthony Abbasse and Bas Lammers, the Sodi factory drivers.</w:t>
      </w:r>
    </w:p>
    <w:p>
      <w:pPr>
        <w:pStyle w:val="Normal"/>
        <w:suppressAutoHyphens w:val="false"/>
        <w:autoSpaceDE w:val="false"/>
        <w:rPr>
          <w:rFonts w:ascii="Helvetica" w:hAnsi="Helvetica" w:cs="Helvetica Neue"/>
          <w:sz w:val="22"/>
          <w:szCs w:val="22"/>
        </w:rPr>
      </w:pPr>
      <w:r>
        <w:rPr>
          <w:rFonts w:cs="Helvetica Neue" w:ascii="Helvetica" w:hAnsi="Helvetica"/>
          <w:sz w:val="22"/>
          <w:szCs w:val="22"/>
        </w:rPr>
      </w:r>
    </w:p>
    <w:p>
      <w:pPr>
        <w:pStyle w:val="Normal"/>
        <w:rPr>
          <w:rFonts w:ascii="Helvetica" w:hAnsi="Helvetica" w:cs="Helvetica Neue"/>
          <w:sz w:val="22"/>
          <w:szCs w:val="22"/>
        </w:rPr>
      </w:pPr>
      <w:r>
        <w:rPr>
          <w:rFonts w:cs="Helvetica Neue" w:ascii="Helvetica" w:hAnsi="Helvetica"/>
          <w:sz w:val="22"/>
          <w:szCs w:val="22"/>
        </w:rPr>
        <w:t>The success of the 2016 Sodi World Finals reinforces Sodikart's efforts to make competition karting accessible to as many people as possible across the world thanks to the Sodi World Series which is becoming increasingly popular on five continents. See you in 2017 for the 8th edition of this extraordinary event, with new surprises to boot.</w:t>
      </w:r>
    </w:p>
    <w:p>
      <w:pPr>
        <w:pStyle w:val="Normal"/>
        <w:rPr>
          <w:rFonts w:ascii="Helvetica" w:hAnsi="Helvetica" w:cs="Helvetica Neue"/>
          <w:sz w:val="22"/>
          <w:szCs w:val="22"/>
        </w:rPr>
      </w:pPr>
      <w:r>
        <w:rPr>
          <w:rFonts w:cs="Helvetica Neue"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Sodi World Finals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 sommet de la compétition loisir à Paris-Cormeill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a grande finale mondiale 2016 du karting loisir rassemblant les meilleurs pilotes des Sodi World Series a connu un succès retentissant. Organisée par 3MK Events, la 7</w:t>
      </w:r>
      <w:r>
        <w:rPr>
          <w:rFonts w:cs="Helvetica" w:ascii="Helvetica" w:hAnsi="Helvetica"/>
          <w:sz w:val="22"/>
          <w:szCs w:val="22"/>
          <w:vertAlign w:val="superscript"/>
        </w:rPr>
        <w:t>e</w:t>
      </w:r>
      <w:r>
        <w:rPr>
          <w:rFonts w:cs="Helvetica" w:ascii="Helvetica" w:hAnsi="Helvetica"/>
          <w:sz w:val="22"/>
          <w:szCs w:val="22"/>
        </w:rPr>
        <w:t xml:space="preserve"> édition de la Sodi World Finals a été le théâtre d'une compétition de haut niveau entre plus de 270 participants plus internationaux que jamais lors de deux journées de courses intenses aussi bien en Sprint Cup que dans l'Endurance Cup et la Junior Cup, se clôturant en soirée par une croisière fluviale en plein coeur de Par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2015, les Sodi World Series ont permis à 35 000 pilotes de se mesurer, lors de plus de 3000 courses, partout dans le monde grâce aux 220 circuits partenaires du championnat mondial de référence du karting loisir. Lancé en 2009 par Sodikart, le n°1 mondial du karting, le concept n'a cessé de se développer sur tous les continents en offrant la possibilité à tous les pilotes de loisir, d'accéder aux sensations de la compétition de karting pour un coût extrêmement abordable. La SWS leur permet d'intégrer un classement international et de tenter de se qualifier à une grande finale mondi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Nous avons vécu une très belle édition ! » a déclaré Bertrand Pignolet, le directeur de Sodikart. « L'audience internationale de l'évènement phare des SWS s'est encore accrue et le karting de loisir a prouvé une nouvelle fois la grande valeur de ses meilleurs représentants au cours de rudes batailles sportives en piste. La finale de la Sprint Cup était tout simplement à couper le souffle, l'Endurance Cup a tenu toutes ses promesses dans une ambiance exceptionnelle et les Juniors ont fait preuve d'un talent époustouflant. J'adresse un grand bravo aux équipes de 3MK Events et du RKC qui ont travaillé en étroite collaboration avec une efficacité de tous les instants. Merci à tous les participants, à leurs nombreux accompagnateurs, pour cette grande fête du karting et rendez-vous pour l'édition 2017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deux pistes, de 1000 m et 1200 m, du RKC n'étaient pas de trop pour accueillir plus de 270 participants sélectionnés en SWS dans 31 pays, soit une représentation internationale en hausse avec l'arrivée dans la compétition de la Chine, des Philippines, de la Pologne ou encore de la Slovaquie. Pour la plus grande satisfaction de tous, le schéma de course a été encore amélioré avec des temps de roulage étendus – 2h30 par pilote en Sprint et Junior Cup – et un suspense accru lors des semi-finales et finales.  Afin d'assurer la plus grande équité sportive possible, les karts, lestés en fonction du poids de leurs pilotes, étaient permutés à chaque cour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grand beau temps qui a régné pendant toute l'épreuve sur la région parisienne a permis d'assister à des courses très disputées de bout en bout, avec des vainqueurs célébrés à chaque fois par une remise de coupes sur les 43 podiums de la manifestation devant un public nombreux. La couverture médiatique de la Sodi World Finals 2016 était particulièrement soignée sur les réseaux sociaux grâce au live-timing assuré par le chronométreur officiel Apex Timing, ainsi que par un live TV de qualité diffusé en direct sur internet. L'organisation conjointe de 3MK Events et du RKC mérite d'être saluée pour son professionnalisme proche de la perfec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prasse double la mise en Sprint Cup</w:t>
      </w:r>
    </w:p>
    <w:p>
      <w:pPr>
        <w:pStyle w:val="Normal"/>
        <w:rPr>
          <w:rFonts w:ascii="Helvetica" w:hAnsi="Helvetica" w:cs="Helvetica"/>
          <w:sz w:val="22"/>
          <w:szCs w:val="22"/>
        </w:rPr>
      </w:pPr>
      <w:r>
        <w:rPr>
          <w:rFonts w:cs="Helvetica" w:ascii="Helvetica" w:hAnsi="Helvetica"/>
          <w:sz w:val="22"/>
          <w:szCs w:val="22"/>
        </w:rPr>
        <w:t xml:space="preserve">Parmi les 77 pilotes de la Sprint Cup au volant de leurs puissants Sodi RX 250, le Belge Kevin Caprasse, déjà vainqueur en 2015, a littéralement dominé ses valeureux adversaires. Au terme d'un parcours sans fautes, Caprasse a remporté la super finale des World Masters pleine de suspense, où il n'était pas le plus rapide, grâce à son expérience acquise au fil du temps en SWS, face à Simon Delvenne (BEL) et Julien Azzopardi (FRA) autres valeurs sûres de la discipli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uff ajoute un nouveau titre en Junior Cup</w:t>
      </w:r>
    </w:p>
    <w:p>
      <w:pPr>
        <w:pStyle w:val="Normal"/>
        <w:rPr/>
      </w:pPr>
      <w:r>
        <w:rPr>
          <w:rFonts w:cs="Helvetica" w:ascii="Helvetica" w:hAnsi="Helvetica"/>
          <w:sz w:val="22"/>
          <w:szCs w:val="22"/>
        </w:rPr>
        <w:t>40 Juniors de 11 à 15 ans s'affrontaient cette année sur les Sodi LR5 taillés à leurs mesures. Le champion britannique 2015 Matthew Luff n'a pas eu la tâche facile avec des adversaires redoutables comme Alex Connor (ARE), leader à l'issue des manches, Tom Delfosse (BEL) en tête des semi-finales ou encore les Français Mickaël Mota et Rémy Govillé. Luff s'est imposé dans la World Masters Super Final malgré la résistance du jeune Connor, en bagarre avec Delfosse pour la 2</w:t>
      </w:r>
      <w:r>
        <w:rPr>
          <w:rFonts w:cs="Helvetica" w:ascii="Helvetica" w:hAnsi="Helvetica"/>
          <w:sz w:val="22"/>
          <w:szCs w:val="22"/>
          <w:vertAlign w:val="superscript"/>
        </w:rPr>
        <w:t>e</w:t>
      </w:r>
      <w:r>
        <w:rPr>
          <w:rFonts w:cs="Helvetica" w:ascii="Helvetica" w:hAnsi="Helvetica"/>
          <w:sz w:val="22"/>
          <w:szCs w:val="22"/>
        </w:rPr>
        <w:t xml:space="preserve"> marche du podiu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durance Cup : CG Racing Pro gagne enfin au bout de la nuit</w:t>
      </w:r>
    </w:p>
    <w:p>
      <w:pPr>
        <w:pStyle w:val="Normal"/>
        <w:rPr>
          <w:rFonts w:ascii="Helvetica" w:hAnsi="Helvetica" w:cs="Helvetica"/>
          <w:sz w:val="22"/>
          <w:szCs w:val="22"/>
        </w:rPr>
      </w:pPr>
      <w:r>
        <w:rPr>
          <w:rFonts w:cs="Helvetica" w:ascii="Helvetica" w:hAnsi="Helvetica"/>
          <w:sz w:val="22"/>
          <w:szCs w:val="22"/>
        </w:rPr>
        <w:t xml:space="preserve">Organisée en nocturne de minuit à midi, la grande course de l'Endurance Cup était disputée par 37 équipages sur des karts révélés au dernier moment : les nouveaux Sodi SR5 aux qualités encore améliorées, motorisés par les puissants 390cc. L'épreuve, toujours chargée d'une ambiance magique dès son départ type “Le Mans“ qui suivait le tir d'un feu d'artifice, n'a livré son verdict que dans les derniers instants. Après 639 tours de la piste de 1200 m (soit plus de 750 km), l'équipage de Dubaï CG Racing Pro s'imposait avec moins d'une minute d'avance devant Team Swiss Pro et  Pastina &amp; Friends Veneto Corse, vainqueur en 2015.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 xml:space="preserve">La grande fête du karting loisir s'achevait par une soirée de gala exceptionnelle organisée sur un bateau-mouche au coeur de Paris. Tandis que la Ville Lumière se paraît progressivement de l'éclat de ses illuminations nocturnes, pilotes et invités savouraient le plaisir d'avoir participé ensemble à un évènement hors du commu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s vainqueurs de chaque catégorie se souviendront longtemps de cette édition 2016 particulièrement bien dotée puisque l'équipage vainqueur de l'Endurance Cup, CG Racing Pro, se voit conviée à participer aux 24 Heures Karting du Mans, la plus belle épreuve d'endurance au monde, qui aura lieu les 17 et 18 septembre au sein d'un team de course. Mattew Luff, vainqueur de la Junior Cup 2016, reçoit de son côté un équipement complet Alpinestars à l'identique des pilotes officiels du Sodi Racing Team, ainsi qu'un casque de marque Bell. Enfin, le vainqueur de la Sprint Cup, Kevin Caprasse, est invité à passer deux journées au sein de la formation officielle Sodi Racing Team, à visiter en VIP l'</w:t>
      </w:r>
      <w:r>
        <w:rPr>
          <w:rFonts w:cs="Libian SC Regular" w:ascii="Helvetica" w:hAnsi="Helvetica"/>
          <w:sz w:val="22"/>
          <w:szCs w:val="22"/>
        </w:rPr>
        <w:t>’</w:t>
      </w:r>
      <w:r>
        <w:rPr>
          <w:rFonts w:cs="Helvetica" w:ascii="Helvetica" w:hAnsi="Helvetica"/>
          <w:sz w:val="22"/>
          <w:szCs w:val="22"/>
        </w:rPr>
        <w:t>usine Sodikart et à participer ensuite, en tant que pilote, à une journée d</w:t>
      </w:r>
      <w:r>
        <w:rPr>
          <w:rFonts w:cs="Libian SC Regular" w:ascii="Helvetica" w:hAnsi="Helvetica"/>
          <w:sz w:val="22"/>
          <w:szCs w:val="22"/>
        </w:rPr>
        <w:t>’</w:t>
      </w:r>
      <w:r>
        <w:rPr>
          <w:rFonts w:cs="Helvetica" w:ascii="Helvetica" w:hAnsi="Helvetica"/>
          <w:sz w:val="22"/>
          <w:szCs w:val="22"/>
        </w:rPr>
        <w:t>'essais aux côtés d'</w:t>
      </w:r>
      <w:r>
        <w:rPr>
          <w:rFonts w:cs="Libian SC Regular" w:ascii="Helvetica" w:hAnsi="Helvetica"/>
          <w:sz w:val="22"/>
          <w:szCs w:val="22"/>
        </w:rPr>
        <w:t>’</w:t>
      </w:r>
      <w:r>
        <w:rPr>
          <w:rFonts w:cs="Helvetica" w:ascii="Helvetica" w:hAnsi="Helvetica"/>
          <w:sz w:val="22"/>
          <w:szCs w:val="22"/>
        </w:rPr>
        <w:t xml:space="preserve">Anthony Abbasse et de Bas Lammers, les pilotes officiels Sodi.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a réussite de la Sodi World Finals 2016 conforte Sodikart dans sa démarche de rendre la compétition karting accessible au plus grand nombre à travers le monde entier grâce aux Sodi World Series qui connaissent un succès grandissant sur les cinq continents. Rendez-vous en 2017 pour la 8</w:t>
      </w:r>
      <w:r>
        <w:rPr>
          <w:rFonts w:cs="Helvetica" w:ascii="Helvetica" w:hAnsi="Helvetica"/>
          <w:sz w:val="22"/>
          <w:szCs w:val="22"/>
          <w:vertAlign w:val="superscript"/>
        </w:rPr>
        <w:t>e</w:t>
      </w:r>
      <w:r>
        <w:rPr>
          <w:rFonts w:cs="Helvetica" w:ascii="Helvetica" w:hAnsi="Helvetica"/>
          <w:sz w:val="22"/>
          <w:szCs w:val="22"/>
        </w:rPr>
        <w:t xml:space="preserve"> édition de cet évènement hors du commun, avec de nouvelles surprises à la clé.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07:00Z</dcterms:created>
  <dc:creator/>
  <dc:description/>
  <cp:keywords/>
  <dc:language>en-US</dc:language>
  <cp:lastModifiedBy>Philippe KALMES</cp:lastModifiedBy>
  <dcterms:modified xsi:type="dcterms:W3CDTF">2016-07-12T11:05:00Z</dcterms:modified>
  <cp:revision>3</cp:revision>
  <dc:subject/>
  <dc:title/>
</cp:coreProperties>
</file>